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esa Destaque Emenda 4 ao PLC 8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as e Senhores Senador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4 que o Senador Angelo Coronel apresentou ao PLC 8/2013 tem objetivo direto e com forte impacto na vida dos caminhoneiros autônom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visa isentar caminhoneiros autônomos do pagamento do pedágio durante esse duro período da pandem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ndemos que, por ter prazo reduzido, a isenção proposta não seria suficiente para impactar de forma significativa o equilíbrio dos contratos com as concessionárias das rodovias; no mesmo sentido, a diminuição do fluxo de veículos em tempos de pandemia reduz a necessidade de reparos nas rodovias. Argumentos que focam no principal argumento da rejeição à emenda: não haverá impacto significativo nos contra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isso, os caminhoneiros autônomos acabam suportando o ônus do pagamento dos pedágios, pois muitas vezes os embarcadores das cargas adicionam no preço do frete o valor do pedágio, o que reduz os ganhos do caminhon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a-se a isso os inúmeros aumentos dos combustíveis, que corrobora a necessidade da medida, pois toda a sociedade sofre o impacto com o aumento dos custos do frete. A isenção proposta, mitiga esse efe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ar preocupado com os custos que podem inviabilizar um setor importante de nossa economia, é que proponho essa medida tempor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igado.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1134" w:top="1702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TC Stone Sans Std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" w:hAnsi="ITC Stone Sans Std Medium"/>
        <w:sz w:val="14"/>
        <w:szCs w:val="14"/>
      </w:rPr>
    </w:pPr>
    <w:r>
      <w:rPr>
        <w:rFonts w:ascii="ITC Stone Sans Std Medium" w:hAnsi="ITC Stone Sans Std Medium"/>
        <w:sz w:val="14"/>
        <w:szCs w:val="14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470535</wp:posOffset>
          </wp:positionH>
          <wp:positionV relativeFrom="paragraph">
            <wp:posOffset>189230</wp:posOffset>
          </wp:positionV>
          <wp:extent cx="8729980" cy="210820"/>
          <wp:effectExtent l="0" t="0" r="0" b="0"/>
          <wp:wrapNone/>
          <wp:docPr id="2" name="Imagem 9" descr="trac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trac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2998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/>
        <w:sz w:val="14"/>
        <w:szCs w:val="14"/>
      </w:rPr>
    </w:pPr>
    <w:r>
      <w:rPr>
        <w:rFonts w:ascii="Times New Roman" w:hAnsi="Times New Roman"/>
        <w:sz w:val="14"/>
        <w:szCs w:val="14"/>
      </w:rPr>
    </w:r>
  </w:p>
  <w:p>
    <w:pPr>
      <w:pStyle w:val="Footer"/>
      <w:jc w:val="center"/>
      <w:rPr>
        <w:rFonts w:ascii="Times New Roman" w:hAnsi="Times New Roman"/>
        <w:sz w:val="14"/>
        <w:szCs w:val="14"/>
      </w:rPr>
    </w:pPr>
    <w:r>
      <w:rPr>
        <w:rFonts w:ascii="Times New Roman" w:hAnsi="Times New Roman"/>
        <w:sz w:val="14"/>
        <w:szCs w:val="14"/>
      </w:rPr>
    </w:r>
  </w:p>
  <w:p>
    <w:pPr>
      <w:pStyle w:val="Footer"/>
      <w:jc w:val="center"/>
      <w:rPr>
        <w:rFonts w:ascii="Times New Roman" w:hAnsi="Times New Roman"/>
        <w:sz w:val="14"/>
        <w:szCs w:val="14"/>
      </w:rPr>
    </w:pPr>
    <w:r>
      <w:rPr>
        <w:rFonts w:ascii="Times New Roman" w:hAnsi="Times New Roman"/>
        <w:sz w:val="14"/>
        <w:szCs w:val="14"/>
      </w:rPr>
    </w:r>
  </w:p>
  <w:p>
    <w:pPr>
      <w:pStyle w:val="Footer"/>
      <w:jc w:val="center"/>
      <w:rPr>
        <w:rFonts w:ascii="Times New Roman" w:hAnsi="Times New Roman"/>
        <w:sz w:val="14"/>
        <w:szCs w:val="14"/>
      </w:rPr>
    </w:pPr>
    <w:r>
      <w:rPr>
        <w:rFonts w:ascii="Times New Roman" w:hAnsi="Times New Roman"/>
        <w:sz w:val="14"/>
        <w:szCs w:val="14"/>
      </w:rPr>
      <w:t>Praça dos Três Poderes | Senado Federal | Anexo 2 | Ala Senador Afonso Arinos | Gabinete 03 | CEP: 70165-900 | Brasília-D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1315" cy="1038860"/>
          <wp:effectExtent l="0" t="0" r="0" b="0"/>
          <wp:docPr id="1" name="Imagem 19" descr="brasao-p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brasao-p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Gabinete do Senador Angelo Coronel</w:t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985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2835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3686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490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5615b8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f018e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326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26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0f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c70f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377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377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3771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377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80e89"/>
    <w:rPr>
      <w:b/>
      <w:bCs/>
    </w:rPr>
  </w:style>
  <w:style w:type="character" w:styleId="03EmentaCLGCharChar" w:customStyle="1">
    <w:name w:val="03 - Ementa - CLG Char Char"/>
    <w:link w:val="03EmentaCLG"/>
    <w:qFormat/>
    <w:rsid w:val="00836db2"/>
    <w:rPr>
      <w:rFonts w:ascii="Times New Roman" w:hAnsi="Times New Roman" w:eastAsia="Arial Unicode MS" w:cs="Times New Roman"/>
      <w:sz w:val="24"/>
      <w:szCs w:val="24"/>
      <w:lang w:eastAsia="pt-BR"/>
    </w:rPr>
  </w:style>
  <w:style w:type="character" w:styleId="02TtuloPrincipalCLGChar" w:customStyle="1">
    <w:name w:val="02 - Título Principal - CLG Char"/>
    <w:link w:val="02TtuloPrincipalCLG"/>
    <w:qFormat/>
    <w:rsid w:val="00836db2"/>
    <w:rPr>
      <w:rFonts w:ascii="Times New Roman" w:hAnsi="Times New Roman" w:eastAsia="Times New Roman" w:cs="Times New Roman"/>
      <w:b/>
      <w:bCs/>
      <w:sz w:val="32"/>
      <w:szCs w:val="20"/>
      <w:lang w:eastAsia="pt-BR"/>
    </w:rPr>
  </w:style>
  <w:style w:type="character" w:styleId="04RelatoriaCLGChar" w:customStyle="1">
    <w:name w:val="04 - Relatoria - CLG Char"/>
    <w:link w:val="04RelatoriaCLG"/>
    <w:qFormat/>
    <w:rsid w:val="00836db2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05SubttuloCLGChar" w:customStyle="1">
    <w:name w:val="05 - Subtítulo - CLG Char"/>
    <w:link w:val="05SubttuloCLG"/>
    <w:qFormat/>
    <w:rsid w:val="00836db2"/>
    <w:rPr>
      <w:rFonts w:ascii="Times New Roman" w:hAnsi="Times New Roman" w:eastAsia="Times New Roman" w:cs="Times New Roman"/>
      <w:b/>
      <w:bCs/>
      <w:sz w:val="28"/>
      <w:szCs w:val="20"/>
      <w:lang w:eastAsia="pt-BR"/>
    </w:rPr>
  </w:style>
  <w:style w:type="character" w:styleId="06PargrafodetextoCLGChar" w:customStyle="1">
    <w:name w:val="06 - Parágrafo de texto - CLG Char"/>
    <w:link w:val="06PargrafodetextoCLG"/>
    <w:qFormat/>
    <w:rsid w:val="00836db2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10LocalCLGChar" w:customStyle="1">
    <w:name w:val="10 - Local - CLG Char"/>
    <w:link w:val="10LocalCLG"/>
    <w:qFormat/>
    <w:rsid w:val="00836db2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11AssinaturasCLGChar" w:customStyle="1">
    <w:name w:val="11 - Assinaturas - CLG Char"/>
    <w:link w:val="11AssinaturasCLG"/>
    <w:qFormat/>
    <w:rsid w:val="00836db2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5615b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6e4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326b4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ListParagraph">
    <w:name w:val="List Paragraph"/>
    <w:basedOn w:val="Normal"/>
    <w:uiPriority w:val="99"/>
    <w:qFormat/>
    <w:rsid w:val="0070409e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0f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5c70f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37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3771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37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go" w:customStyle="1">
    <w:name w:val="artigo"/>
    <w:basedOn w:val="Normal"/>
    <w:qFormat/>
    <w:rsid w:val="00b24a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02TtuloPrincipalCLG" w:customStyle="1">
    <w:name w:val="02 - Título Principal - CLG"/>
    <w:link w:val="02TtuloPrincipalCLGChar"/>
    <w:qFormat/>
    <w:rsid w:val="00836db2"/>
    <w:pPr>
      <w:widowControl/>
      <w:bidi w:val="0"/>
      <w:spacing w:lineRule="auto" w:line="240" w:before="0" w:after="96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20"/>
      <w:lang w:eastAsia="pt-BR" w:val="pt-BR" w:bidi="ar-SA"/>
    </w:rPr>
  </w:style>
  <w:style w:type="paragraph" w:styleId="03EmentaCLG" w:customStyle="1">
    <w:name w:val="03 - Ementa - CLG"/>
    <w:link w:val="03EmentaCLGCharChar"/>
    <w:qFormat/>
    <w:rsid w:val="00836db2"/>
    <w:pPr>
      <w:widowControl/>
      <w:bidi w:val="0"/>
      <w:spacing w:lineRule="auto" w:line="240" w:before="0" w:after="960"/>
      <w:ind w:left="3686" w:hanging="0"/>
      <w:jc w:val="both"/>
    </w:pPr>
    <w:rPr>
      <w:rFonts w:ascii="Times New Roman" w:hAnsi="Times New Roman" w:eastAsia="Arial Unicode MS" w:cs="Times New Roman"/>
      <w:color w:val="auto"/>
      <w:kern w:val="0"/>
      <w:sz w:val="24"/>
      <w:szCs w:val="24"/>
      <w:lang w:eastAsia="pt-BR" w:val="pt-BR" w:bidi="ar-SA"/>
    </w:rPr>
  </w:style>
  <w:style w:type="paragraph" w:styleId="04RelatoriaCLG" w:customStyle="1">
    <w:name w:val="04 - Relatoria - CLG"/>
    <w:link w:val="04RelatoriaCLGChar"/>
    <w:qFormat/>
    <w:rsid w:val="00836db2"/>
    <w:pPr>
      <w:widowControl/>
      <w:bidi w:val="0"/>
      <w:spacing w:lineRule="auto" w:line="240" w:before="0" w:after="960"/>
      <w:ind w:left="1440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pt-BR" w:val="pt-BR" w:bidi="ar-SA"/>
    </w:rPr>
  </w:style>
  <w:style w:type="paragraph" w:styleId="05SubttuloCLG" w:customStyle="1">
    <w:name w:val="05 - Subtítulo - CLG"/>
    <w:link w:val="05SubttuloCLGChar"/>
    <w:qFormat/>
    <w:rsid w:val="00836db2"/>
    <w:pPr>
      <w:widowControl/>
      <w:bidi w:val="0"/>
      <w:spacing w:lineRule="auto" w:line="240" w:before="0" w:after="48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0"/>
      <w:lang w:eastAsia="pt-BR" w:val="pt-BR" w:bidi="ar-SA"/>
    </w:rPr>
  </w:style>
  <w:style w:type="paragraph" w:styleId="06PargrafodetextoCLG" w:customStyle="1">
    <w:name w:val="06 - Parágrafo de texto - CLG"/>
    <w:link w:val="06PargrafodetextoCLGChar"/>
    <w:qFormat/>
    <w:rsid w:val="00836db2"/>
    <w:pPr>
      <w:widowControl/>
      <w:bidi w:val="0"/>
      <w:spacing w:lineRule="auto" w:line="240" w:before="0" w:after="360"/>
      <w:ind w:firstLine="141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pt-BR" w:val="pt-BR" w:bidi="ar-SA"/>
    </w:rPr>
  </w:style>
  <w:style w:type="paragraph" w:styleId="10LocalCLG" w:customStyle="1">
    <w:name w:val="10 - Local - CLG"/>
    <w:link w:val="10LocalCLGChar"/>
    <w:qFormat/>
    <w:rsid w:val="00836db2"/>
    <w:pPr>
      <w:widowControl/>
      <w:bidi w:val="0"/>
      <w:spacing w:lineRule="auto" w:line="240" w:before="960" w:after="720"/>
      <w:ind w:firstLine="25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pt-BR" w:val="pt-BR" w:bidi="ar-SA"/>
    </w:rPr>
  </w:style>
  <w:style w:type="paragraph" w:styleId="11AssinaturasCLG" w:customStyle="1">
    <w:name w:val="11 - Assinaturas - CLG"/>
    <w:link w:val="11AssinaturasCLGChar"/>
    <w:qFormat/>
    <w:rsid w:val="00836db2"/>
    <w:pPr>
      <w:widowControl/>
      <w:bidi w:val="0"/>
      <w:spacing w:lineRule="auto" w:line="240" w:before="0" w:after="960"/>
      <w:ind w:left="6240" w:hanging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pt-BR" w:val="pt-BR" w:bidi="ar-SA"/>
    </w:rPr>
  </w:style>
  <w:style w:type="paragraph" w:styleId="Citacao" w:customStyle="1">
    <w:name w:val="Citacao"/>
    <w:basedOn w:val="Normal"/>
    <w:qFormat/>
    <w:rsid w:val="00836db2"/>
    <w:pPr>
      <w:tabs>
        <w:tab w:val="clear" w:pos="708"/>
        <w:tab w:val="left" w:pos="12474" w:leader="dot"/>
      </w:tabs>
      <w:spacing w:lineRule="auto" w:line="240" w:before="120" w:after="120"/>
      <w:ind w:left="1985" w:firstLine="567"/>
      <w:jc w:val="both"/>
    </w:pPr>
    <w:rPr>
      <w:rFonts w:ascii="Times New Roman" w:hAnsi="Times New Roman" w:eastAsia="Calibri" w:cs="" w:cstheme="minorBidi" w:eastAsiaTheme="minorHAnsi"/>
      <w:sz w:val="24"/>
    </w:rPr>
  </w:style>
  <w:style w:type="paragraph" w:styleId="Listaa" w:customStyle="1">
    <w:name w:val="Lista a)"/>
    <w:basedOn w:val="Normal"/>
    <w:qFormat/>
    <w:rsid w:val="00836db2"/>
    <w:pPr>
      <w:numPr>
        <w:ilvl w:val="0"/>
        <w:numId w:val="1"/>
      </w:numPr>
      <w:spacing w:lineRule="auto" w:line="300" w:before="240" w:after="240"/>
      <w:jc w:val="both"/>
    </w:pPr>
    <w:rPr>
      <w:rFonts w:ascii="Times New Roman" w:hAnsi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07f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976918-54BE-47EE-808F-FA7D49AB2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05</Words>
  <Characters>1113</Characters>
  <CharactersWithSpaces>1316</CharactersWithSpaces>
  <Paragraphs>2</Paragraph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6:00Z</dcterms:created>
  <dc:creator>Natanael Alves</dc:creator>
  <dc:description/>
  <dc:language>en-US</dc:language>
  <cp:lastModifiedBy>andré</cp:lastModifiedBy>
  <cp:lastPrinted>2020-07-22T15:20:00Z</cp:lastPrinted>
  <dcterms:modified xsi:type="dcterms:W3CDTF">2021-03-1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