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fesa Destaque Emenda 187 da PEC 186/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emenda que apresentei se funda em uma premissa muito básica: </w:t>
      </w:r>
      <w:r>
        <w:rPr>
          <w:b/>
          <w:bCs/>
        </w:rPr>
        <w:t>um Poder não pode subjugar os demais</w:t>
      </w:r>
      <w:r>
        <w:rPr/>
        <w:t xml:space="preserve">, cada um tem as suas especificidades, com as suas respectivas capacidades de investimento e de absorver cortes em custei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mesma forma que </w:t>
      </w:r>
      <w:r>
        <w:rPr>
          <w:b/>
          <w:bCs/>
        </w:rPr>
        <w:t>uma empresa de grande porte sobrevive a um corte de 5% em seu orçamento, uma organização de tamanho menor pode não suportar tal restrição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ja, o </w:t>
      </w:r>
      <w:r>
        <w:rPr>
          <w:b/>
          <w:bCs/>
        </w:rPr>
        <w:t>Executivo engloba 96,3% das despesas</w:t>
      </w:r>
      <w:r>
        <w:rPr/>
        <w:t xml:space="preserve"> primárias (mais de R$1,5 trilhão). </w:t>
      </w:r>
      <w:r>
        <w:rPr>
          <w:b/>
          <w:bCs/>
        </w:rPr>
        <w:t xml:space="preserve">Esse percentual não pode ser comparado com o MP que não chega a 0,5%, com o Legislativo que abrange 0,7% e com o Judiciário que representa 2,5% </w:t>
      </w:r>
      <w:r>
        <w:rPr/>
        <w:t>das despesas primár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salto que o Executivo tem ainda uma válvula de escape ao contingenciamento, utilizando-se de aportes em estatais, que estão fora do teto de gastos, para realizar investimentos (ainda que importantes) e não ser tão fortemente atingido pelo corte nas despesas discricionár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 contingenciamento orçamentário não pode ser um gargalo para a Justiça</w:t>
      </w:r>
      <w:r>
        <w:rPr/>
        <w:t xml:space="preserve">, da qual dependem todos os brasileiros. </w:t>
      </w:r>
      <w:r>
        <w:rPr>
          <w:b/>
          <w:bCs/>
        </w:rPr>
        <w:t>Muitas comarcas poderão parar de funcionar</w:t>
      </w:r>
      <w:r>
        <w:rPr/>
        <w:t>, ou seja, prejudicaremos inúmeros brasileiros de acessar a Justiça por conta de um contingenciamento que só atinge a um percentual muito pequeno do orç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mbro também que recentemente, dezembro de 2020</w:t>
      </w:r>
      <w:r>
        <w:rPr>
          <w:b/>
          <w:bCs/>
        </w:rPr>
        <w:t>, aprovamos a LDO simbolicamente, preservando os órgãos do Judiciário, do Legislativo, do Ministério Público e da Defensoria Pública</w:t>
      </w:r>
      <w:r>
        <w:rPr/>
        <w:t xml:space="preserve"> desse corte lin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emenda que apresentei - que tbm foi preocupação dos Senadores Paulo Rocha (PT) e Weverton (PDT), portanto, mantém essa lógica e resguarda o Judiciário, o Legislativo, o MP, e Defensoria Pública de impactos mais profundos que aquele que o Executivo poderá sofrer, preservando o equilíbrio entre os Poderes da Repúbl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último, faço um apelo para que se verifique a viabilidade de acerto na redação em relação a dois outros aspectos: a supressão dos gatilhos do art. 167-G e que se excetue do contingenciamento as atividades de administração tributária, especialmente a Receita Federal. Sem a manutenção do custeio dessas estruturas, a própria arrecadação de tributos fica compromet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essas razões, o PSD orienta o voto SIM ao destaque para que seja incorporada à PEC 186 a emenda 187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Obrigad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60</Words>
  <Characters>1944</Characters>
  <CharactersWithSpaces>230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20:33:00Z</dcterms:created>
  <dc:creator>andré</dc:creator>
  <dc:description/>
  <dc:language>en-US</dc:language>
  <cp:lastModifiedBy>andré</cp:lastModifiedBy>
  <dcterms:modified xsi:type="dcterms:W3CDTF">2021-03-03T20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