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o de Lei (PL) nº 2.648, de 2019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copo:</w:t>
      </w:r>
      <w:r>
        <w:rPr>
          <w:sz w:val="28"/>
          <w:szCs w:val="28"/>
        </w:rPr>
        <w:t xml:space="preserve"> O projeto incialmente tratava da exploração de cassinos em </w:t>
      </w:r>
      <w:r>
        <w:rPr>
          <w:i/>
          <w:iCs/>
          <w:sz w:val="28"/>
          <w:szCs w:val="28"/>
        </w:rPr>
        <w:t>resorts</w:t>
      </w:r>
      <w:r>
        <w:rPr>
          <w:sz w:val="28"/>
          <w:szCs w:val="28"/>
        </w:rPr>
        <w:t xml:space="preserve"> em todo o território nacional. No entanto, o substitutivo proposto no relatório engloba, além dos cassinos, os demais jogos (incluindo jogo do bicho e bingos), exceto as modalidades de loteria de monopólio federal e as apostas ligadas ao turfe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udanças na tributação: </w:t>
      </w:r>
      <w:r>
        <w:rPr>
          <w:sz w:val="28"/>
          <w:szCs w:val="28"/>
        </w:rPr>
        <w:t xml:space="preserve">Diferentemente de outras ocasiões em que se pautou matérias afetas, a tributação dos jogos regulamentados no substitutivo foi aumentada substancialmente, com alíquotas de COFINS saindo de 7,6% para 10,6% e CSLL saltando de 9% para 20%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recadação e Renda Cidadã:</w:t>
      </w:r>
      <w:r>
        <w:rPr>
          <w:sz w:val="28"/>
          <w:szCs w:val="28"/>
        </w:rPr>
        <w:t xml:space="preserve"> Essas modificações tornam a carga tributária desses jogos próxima a 45%, portanto uma fonte de recursos de quase R$ 50 bilhões que poderá atender a 22 milhões de famílias com benefícios médios de R$ 300,00 mensais (bolsa-família atualmente atinge a 14 milhões de famílias com benefício médio de R$ 200,00 mensais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uação Administrativa</w:t>
      </w:r>
      <w:r>
        <w:rPr>
          <w:sz w:val="28"/>
          <w:szCs w:val="28"/>
        </w:rPr>
        <w:t>: De maneira oposta ao último projeto sobre o tema pautado no Senado, o PLS 186/2016, a proposição não incorrerá em vício de iniciativa, pois não cria órgão regulador nem obrigações ao Poder Executivo. Porém, para que sejam autorizadas empresas a explorar jogos é necessário regulamentação posterior pelo Executivo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venção à lavagem de dinheiro:</w:t>
      </w:r>
      <w:r>
        <w:rPr>
          <w:sz w:val="28"/>
          <w:szCs w:val="28"/>
        </w:rPr>
        <w:t xml:space="preserve"> o relatório prevê a interligação de sistemas de cassinos e exploradores de jogos com a autoridade fiscal, o que já impede a evasão de tributos. Além disso, os titulares de autorização para explorar jogos serão obrigados, por lei, a manter registros de clientes, de transações em dinheiro e a comunicar ao COAF sobre movimentações suspeitas, inibindo demais crime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icha limpa: </w:t>
      </w:r>
      <w:r>
        <w:rPr>
          <w:sz w:val="28"/>
          <w:szCs w:val="28"/>
        </w:rPr>
        <w:t>A autorização para explorar jogos será feita pelo governo federal, com limitações sobre quem pode explorar essas atividades, como regularidade fiscal, idoneidade e ausência de condenações por lavagem de dinheiro, por organização criminosa e por crimes contra o sistema financeir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ogo Responsável: </w:t>
      </w:r>
      <w:r>
        <w:rPr>
          <w:sz w:val="28"/>
          <w:szCs w:val="28"/>
        </w:rPr>
        <w:t>empresas autorizadas a explorar jogos deverão manter ações preventivas ao vício em jogos, além de elaborar códigos de condutas das empresas e difundir boas práticas. Existe ainda a previsão do cadastro da pessoa com ludopatia (vício em jogo), que impede a pessoa cadastrada voluntariamente (ou por familiar de até 2º ou Mistério Público) de jogar em território nacional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or fim, é importante lembrar que os jogos fazem parte do cotidiano do brasileiro.</w:t>
      </w:r>
      <w:r>
        <w:rPr>
          <w:sz w:val="28"/>
          <w:szCs w:val="28"/>
        </w:rPr>
        <w:t xml:space="preserve"> Negá-los é “tapar o sol com a peneira” e deixar recursos na mesa que poderiam ser aplicados pelo Estado em benefício da população.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70535</wp:posOffset>
          </wp:positionH>
          <wp:positionV relativeFrom="paragraph">
            <wp:posOffset>3007995</wp:posOffset>
          </wp:positionV>
          <wp:extent cx="8729980" cy="210820"/>
          <wp:effectExtent l="0" t="0" r="0" b="0"/>
          <wp:wrapNone/>
          <wp:docPr id="2" name="Imagem 9" descr="tra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ra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2998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14"/>
        <w:szCs w:val="14"/>
      </w:rPr>
      <w:t>Gabinete do Senador Angelo Coronel</w:t>
    </w:r>
  </w:p>
  <w:p>
    <w:pPr>
      <w:pStyle w:val="Footer"/>
      <w:jc w:val="center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  <w:t>Praça dos Três Poderes | Senado Federal | Anexo 2 | Ala Senador Afonso Arinos | Gabinete 03 | CEP: 70165-900 | Brasília-D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74980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254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254a"/>
    <w:rPr/>
  </w:style>
  <w:style w:type="character" w:styleId="InternetLink">
    <w:name w:val="Hyperlink"/>
    <w:basedOn w:val="DefaultParagraphFont"/>
    <w:uiPriority w:val="99"/>
    <w:semiHidden/>
    <w:unhideWhenUsed/>
    <w:rsid w:val="0065254a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28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25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25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25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28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495D2-2BBE-4170-B0AD-9AC4CF815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191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5:00Z</dcterms:created>
  <dc:creator>Sergio G Costa</dc:creator>
  <dc:description/>
  <dc:language>en-US</dc:language>
  <cp:lastModifiedBy>andré giusti</cp:lastModifiedBy>
  <cp:lastPrinted>2020-08-19T19:23:00Z</cp:lastPrinted>
  <dcterms:modified xsi:type="dcterms:W3CDTF">2021-02-1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